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eate a three fold brochure for Northside Suz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InDesign and create a two page 3 Fold Brochure using the following settings (unlock Bleed and set bleed at 2 (Tab to each)</w:t>
      </w:r>
    </w:p>
    <w:p>
      <w:pPr>
        <w:pStyle w:val="Normal"/>
        <w:rPr/>
      </w:pPr>
      <w:r>
        <w:rPr/>
        <w:drawing>
          <wp:inline distT="0" distB="0" distL="0" distR="0">
            <wp:extent cx="6117590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read should look like this</w:t>
      </w:r>
    </w:p>
    <w:p>
      <w:pPr>
        <w:pStyle w:val="Normal"/>
        <w:rPr/>
      </w:pPr>
      <w:r>
        <w:rPr/>
        <w:drawing>
          <wp:inline distT="0" distB="0" distL="0" distR="0">
            <wp:extent cx="6114415" cy="464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Pages and select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a background image </w:t>
      </w:r>
      <w:r>
        <w:rPr>
          <w:rFonts w:cs="Lucida Grande" w:ascii="Lucida Grande" w:hAnsi="Lucida Grande"/>
          <w:color w:val="000000"/>
        </w:rPr>
        <w:t xml:space="preserve">303 Yallingup, Canal Rocks2.jpg from the InDesign Data files </w:t>
      </w:r>
      <w:r>
        <w:rPr/>
        <w:t>and fit it to the whol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is transparent about 30% Your spread should look like this</w:t>
      </w:r>
    </w:p>
    <w:p>
      <w:pPr>
        <w:pStyle w:val="Normal"/>
        <w:rPr/>
      </w:pPr>
      <w:r>
        <w:rPr/>
        <w:drawing>
          <wp:inline distT="0" distB="0" distL="0" distR="0">
            <wp:extent cx="6110605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d a background the  B Mast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152400" cy="800100"/>
                <wp:effectExtent l="2349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pt" to="455.95pt,6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</wp:posOffset>
                </wp:positionV>
                <wp:extent cx="2362200" cy="18288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pt" to="443.95pt,14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268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2548255</wp:posOffset>
                </wp:positionV>
                <wp:extent cx="2521585" cy="2275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1659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79.2pt;mso-wrap-distance-left:9.05pt;mso-wrap-distance-right:9.05pt;mso-wrap-distance-top:0pt;mso-wrap-distance-bottom:0pt;margin-top:20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16598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other i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03 Bunker Ba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is transparent 30%</w:t>
      </w:r>
    </w:p>
    <w:p>
      <w:pPr>
        <w:pStyle w:val="Normal"/>
        <w:rPr/>
      </w:pPr>
      <w:r>
        <w:rPr/>
        <w:drawing>
          <wp:inline distT="0" distB="0" distL="0" distR="0">
            <wp:extent cx="4948555" cy="2289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580890" cy="234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260032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4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260032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5270</wp:posOffset>
                </wp:positionH>
                <wp:positionV relativeFrom="paragraph">
                  <wp:posOffset>67310</wp:posOffset>
                </wp:positionV>
                <wp:extent cx="3971290" cy="26536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26250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anspar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8.95pt;mso-wrap-distance-left:9.05pt;mso-wrap-distance-right:9.05pt;mso-wrap-distance-top:0pt;mso-wrap-distance-bottom:0pt;margin-top:5.3pt;mso-position-vertical-relative:text;margin-left:-22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720" cy="26250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ranspa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ar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30 in the Opacity window =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r task is to add other elements to make a three fold brochu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0</wp:posOffset>
                </wp:positionV>
                <wp:extent cx="914400" cy="13716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8pt" to="191.95pt,21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145" cy="25057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face page  Fold a piece of A4 Landscape to get the feel for how your brochure will fold, mark back pag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eastAsia="Times New Roman;Arial"/>
          <w:sz w:val="24"/>
        </w:rPr>
        <w:t>Choose Text Frame Options from the Object menu. Set the Top, Bottom, Left, and Right Inset Spacing to .25</w:t>
      </w:r>
      <w:r>
        <w:rPr>
          <w:rFonts w:eastAsia="Times New Roman;Arial" w:cs="Times New Roman;Arial" w:ascii="Times New Roman;Arial" w:hAnsi="Times New Roman;Arial"/>
          <w:sz w:val="24"/>
        </w:rPr>
        <w:t>″</w:t>
      </w:r>
      <w:r>
        <w:rPr>
          <w:rFonts w:eastAsia="Times New Roman;Arial"/>
          <w:sz w:val="24"/>
        </w:rPr>
        <w:t xml:space="preserve">. If the little chain icon is enabled, setting one measurement makes all measurements the same. Click OK. Now that you’re back to your text frame, double-click on it with the Selection tool to switch to the Type tool and key in your headline. </w:t>
      </w:r>
    </w:p>
    <w:p>
      <w:pPr>
        <w:pStyle w:val="Normal"/>
        <w:rPr>
          <w:rFonts w:eastAsia="Times New Roman;Arial"/>
          <w:sz w:val="24"/>
        </w:rPr>
      </w:pPr>
      <w:r>
        <w:rPr>
          <w:rFonts w:eastAsia="Times New Roman;Arial"/>
          <w:sz w:val="24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220345</wp:posOffset>
                </wp:positionV>
                <wp:extent cx="4674235" cy="1057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7.35pt;width:368.05pt;height:83.25pt" coordorigin="934,347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4;top:347;width:2450;height:16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934;top:908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418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extile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1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indesign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InDesign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;Times New Roman" w:hAnsi="Textile;Times New Roman" w:cs="Textile;Times New Roman"/>
      <w:b/>
      <w:color w:val="007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b/>
      <w:color w:val="7F1787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4:00Z</dcterms:created>
  <dc:creator>Sas Jacobs</dc:creator>
  <dc:description/>
  <cp:keywords/>
  <dc:language>en-US</dc:language>
  <cp:lastModifiedBy>Peter Faulks</cp:lastModifiedBy>
  <cp:lastPrinted>2008-07-16T16:57:00Z</cp:lastPrinted>
  <dcterms:modified xsi:type="dcterms:W3CDTF">2017-11-02T00:24:00Z</dcterms:modified>
  <cp:revision>2</cp:revision>
  <dc:subject/>
  <dc:title>Exercises</dc:title>
</cp:coreProperties>
</file>